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jc w:val="left"/>
        <w:rPr>
          <w:rFonts w:eastAsia="Calibri"/>
          <w:b w:val="false"/>
          <w:b w:val="false"/>
          <w:color w:val="333333"/>
          <w:sz w:val="24"/>
          <w:szCs w:val="24"/>
          <w:lang w:bidi="it-IT"/>
        </w:rPr>
      </w:pPr>
      <w:r>
        <w:rPr>
          <w:rFonts w:eastAsia="Calibri"/>
          <w:b w:val="false"/>
          <w:color w:val="333333"/>
          <w:sz w:val="24"/>
          <w:szCs w:val="24"/>
          <w:lang w:bidi="it-IT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>ALLA COMUNITÀ MONTANA</w:t>
      </w:r>
    </w:p>
    <w:p>
      <w:pPr>
        <w:pStyle w:val="Default"/>
        <w:jc w:val="right"/>
        <w:rPr>
          <w:b/>
          <w:b/>
        </w:rPr>
      </w:pPr>
      <w:r>
        <w:rPr>
          <w:b/>
        </w:rPr>
        <w:t>GELBISON &amp; CERVATI</w:t>
      </w:r>
    </w:p>
    <w:p>
      <w:pPr>
        <w:pStyle w:val="Default"/>
        <w:jc w:val="right"/>
        <w:rPr/>
      </w:pPr>
      <w:r>
        <w:rPr/>
        <w:t xml:space="preserve">LARGO CALCINAI </w:t>
      </w:r>
    </w:p>
    <w:p>
      <w:pPr>
        <w:pStyle w:val="Default"/>
        <w:jc w:val="right"/>
        <w:rPr/>
      </w:pPr>
      <w:r>
        <w:rPr/>
        <w:t>84078  VALLO DELLA LUCANIA (SA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b/>
        </w:rPr>
        <w:t xml:space="preserve">OGGETTO: ISTANZA PER LA PARTECIPAZIONE ALL’ASTA PUBBLICA PER L’ACQUISTO DEL MATERIALE LEGNOSO </w:t>
      </w:r>
      <w:r>
        <w:rPr>
          <w:rFonts w:eastAsia="Arial Unicode MS"/>
          <w:b/>
          <w:caps/>
        </w:rPr>
        <w:t>RITRAIBILE DAI BOSCHI DI PROPRIETÀ DEL COMUNE DI CANNALONGA (SA) UBICATI ALLA LOCALITÀ “SERNIA E MASTROSTEFANO” - PARTICELLE FOR. N° 146/A-146/C e 148 DEL VIGENTE PIANO DI GESTIONE FORESTALE DEL DEMANIO EX PROMISCUO DEI COMUNI DI CANNALONGA, NOVI VELIA E VALLO DELLA LUCANIA (SA).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  <w:t>CIG:</w:t>
      </w:r>
      <w:r>
        <w:rPr/>
        <w:t xml:space="preserve"> </w:t>
      </w:r>
      <w:r>
        <w:rPr>
          <w:rFonts w:eastAsia="Arial Unicode MS"/>
          <w:b/>
          <w:caps/>
        </w:rPr>
        <w:t>8888050AE1</w:t>
      </w:r>
    </w:p>
    <w:p>
      <w:pPr>
        <w:pStyle w:val="Normal"/>
        <w:jc w:val="both"/>
        <w:rPr>
          <w:rFonts w:eastAsia="Arial Unicode MS"/>
          <w:b/>
          <w:b/>
          <w:caps/>
        </w:rPr>
      </w:pPr>
      <w:r>
        <w:rPr>
          <w:rFonts w:eastAsia="Arial Unicode MS"/>
          <w:b/>
          <w:caps/>
        </w:rPr>
      </w:r>
    </w:p>
    <w:p>
      <w:pPr>
        <w:pStyle w:val="Defaul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Per le persone fisich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l sottoscritto_____________________________________ nato a __________________ il ______________ </w:t>
      </w:r>
    </w:p>
    <w:p>
      <w:pPr>
        <w:pStyle w:val="Default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e residente in _______________________ Via _______________________  c.f. ______________________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Per le persone giuridich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\Ragione sociale___________________________________ sede legale 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 C.F.\P. IVA 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appresentata da ____________________________________ nato il _________________ a ______________________ e residente in ________________  c.f. 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FA ISTANZ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i partecipazione all’asta pubblica per il taglio e la vendita del materiale legnoso ritraibile dai boschi di proprietà del comune di Cannalonga (SA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sensi dell’art. 38, comma 3, del D.P.R. 28.12.2000, n. 445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a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essersi recato sul luogo ove deve eseguirsi l'utilizzazione e di aver preso visione delle condizioni locali, di tutte le circostanze generali e particolari, relative all'utilizzazione stessa, nonché del </w:t>
      </w:r>
      <w:r>
        <w:rPr>
          <w:b/>
          <w:bCs/>
        </w:rPr>
        <w:t>Capitolato d’Oneri</w:t>
      </w:r>
      <w:r>
        <w:rPr/>
        <w:t xml:space="preserve">  di cui al progetto di taglio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b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accettare l'appalto alle condizioni della L.R. 11/1996 e s.m.i. e Regolamento Regione Campania n. 3/2017 e s.m.i., nonché alle condizioni di cui al presente bando di gara e </w:t>
      </w:r>
      <w:r>
        <w:rPr>
          <w:b/>
          <w:bCs/>
        </w:rPr>
        <w:t>Capitolato d’Oneri</w:t>
      </w:r>
      <w:r>
        <w:rPr/>
        <w:t>;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c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trovarsi nella condizione di incapacità di contrattare con la pubblica amministrazione, di cui agli artt. 120 e seguenti della legge 24/11/1981, n. 689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d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essere stato temporaneamente esclusa dalla presentazione di offerte in pubblici appalti e di non trovarsi nelle condizioni di inammissibilità alla gara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e) </w:t>
      </w:r>
      <w:r>
        <w:rPr/>
        <w:t>di aver tenuto conto, nella predisposizione dell'offerta, degli obblighi relativi alle disposizioni in materia di sicurezza, di assicurazione, di condizioni di lavoro e di obbligarsi ad osservare integralmente il trattamento economico e normativo stabilito dai contratti collettivi nazionali e territoriali in vigore per il settore e per la zona nella quale si eseguono i lavori di taglio;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f) </w:t>
      </w:r>
      <w:r>
        <w:rPr/>
        <w:t xml:space="preserve">di possedere l'attrezzatura necessaria per l'esecuzione dell’utilizzazione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i/>
        </w:rPr>
        <w:t>g)</w:t>
      </w:r>
      <w:r>
        <w:rPr/>
        <w:t xml:space="preserve"> che il titolare della ditta o i soggetti dotati di potere di rappresentanza (in caso di società) o con incarico di direttore tecnico non hanno in corso un procedimento ovvero non è stato emanato a loro carico un provvedimento definitivo per l'applicazione delle misure di prevenzione di cui all'art. 3 della legge 27/12/1956, n. 1423 e succ. modificazioni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h) </w:t>
      </w:r>
      <w:r>
        <w:rPr/>
        <w:t xml:space="preserve">di essere in regola con gli obblighi concernenti le dichiarazioni e i conseguenti adempimenti in materia di contributi sociali, imposte e tasse, secondo la legislazione italiana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i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avere reso false dichiarazioni in merito ai requisiti ed alle condizioni rilevanti per concorrere all'appalto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l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avere commesso alcun errore grave nell'esercizio della propria attività professionale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m) </w:t>
      </w:r>
      <w:r>
        <w:rPr/>
        <w:t>che</w:t>
      </w:r>
      <w:r>
        <w:rPr>
          <w:b/>
          <w:bCs/>
        </w:rPr>
        <w:t xml:space="preserve"> </w:t>
      </w:r>
      <w:r>
        <w:rPr/>
        <w:t xml:space="preserve">al Casellario Giudiziale di ……….……(provincia di ………………)a proprio carico risulta: ……………………………………………….…………………..............................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n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trovarsi in stato di fallimento, di liquidazione, di cessazione d'attività, di regolamento giudiziario, di concordato preventivo, di amministrazione o di liquidazione coatta amministrativa, aperte in virtù di sentenze o di decreti negli ultimi cinque anni, né di ogni altra analoga situazione, risultante da una procedura della stessa natura, prevista dalle legislazioni e regolamentazioni nazionali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o) </w:t>
      </w:r>
      <w:r>
        <w:rPr/>
        <w:t>di</w:t>
      </w:r>
      <w:r>
        <w:rPr>
          <w:b/>
          <w:bCs/>
        </w:rPr>
        <w:t xml:space="preserve"> </w:t>
      </w:r>
      <w:r>
        <w:rPr/>
        <w:t xml:space="preserve">non avere in corso nei propri confronti alcuna procedura di dichiarazione di fallimento, di amministrazione controllata, di concordato preventivo, né ogni altra procedura della stessa natura prevista dalle legislazioni e regolamentazioni nazionali; </w:t>
      </w:r>
    </w:p>
    <w:p>
      <w:pPr>
        <w:pStyle w:val="Normal"/>
        <w:spacing w:lineRule="auto" w:line="276" w:before="60" w:after="60"/>
        <w:ind w:left="181" w:hanging="0"/>
        <w:jc w:val="both"/>
        <w:rPr/>
      </w:pPr>
      <w:r>
        <w:rPr>
          <w:b/>
          <w:bCs/>
          <w:i/>
          <w:iCs/>
        </w:rPr>
        <w:t xml:space="preserve">p) </w:t>
      </w:r>
      <w:r>
        <w:rPr>
          <w:rFonts w:eastAsia="Arial Unicode MS"/>
        </w:rPr>
        <w:t>di non avere contenziosi con la stazione appaltante e di non trovarsi nelle condizioni di inammissibilità alla gara;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LLEGA ALLA DOMAND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pia di un documento di riconoscimento in corso di validità; </w:t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2. procura speciale, nel caso di intervento di un procuratore speciale;</w:t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3. certificato o dichiarazione di iscrizione alla Camera di Commercio;</w:t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4. certificato o dichiarazione  di iscrizione all’Albo Regionale delle Imprese Boschive;</w:t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5. attestato di presa visione dello stato dei luoghi;</w:t>
      </w:r>
    </w:p>
    <w:p>
      <w:pPr>
        <w:pStyle w:val="Default"/>
        <w:spacing w:lineRule="auto" w:line="276" w:before="96" w:after="96"/>
        <w:jc w:val="both"/>
        <w:rPr>
          <w:sz w:val="20"/>
          <w:szCs w:val="20"/>
        </w:rPr>
      </w:pPr>
      <w:r>
        <w:rPr>
          <w:sz w:val="20"/>
          <w:szCs w:val="20"/>
        </w:rPr>
        <w:t>6. attestazione di cauzione provvisoria, a garanzia dell’offerta pari al 10%  del prezzo a base d’asta indicato nel bando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96" w:after="96"/>
        <w:ind w:left="709" w:right="141" w:hanging="283"/>
        <w:contextualSpacing/>
        <w:jc w:val="both"/>
        <w:rPr/>
      </w:pPr>
      <w:r>
        <w:rPr>
          <w:b/>
          <w:sz w:val="20"/>
          <w:szCs w:val="20"/>
        </w:rPr>
        <w:t xml:space="preserve">bonifico bancario sul conto della Tesoreria </w:t>
      </w:r>
      <w:bookmarkStart w:id="0" w:name="_Hlk78298047"/>
      <w:r>
        <w:rPr>
          <w:b/>
          <w:sz w:val="20"/>
          <w:szCs w:val="20"/>
        </w:rPr>
        <w:t xml:space="preserve">della Comunità Montana Gelbison &amp; Cervati </w:t>
      </w:r>
      <w:r>
        <w:rPr>
          <w:sz w:val="20"/>
          <w:szCs w:val="20"/>
        </w:rPr>
        <w:t>presso  Banca  di Credito Cooperativo di Buccino e dei Comuni Cilentani Soc. Coop. – IBAN</w:t>
      </w:r>
      <w:bookmarkEnd w:id="0"/>
      <w:r>
        <w:rPr>
          <w:sz w:val="20"/>
          <w:szCs w:val="20"/>
        </w:rPr>
        <w:t>: IT53H0100003245424300039305;</w:t>
      </w:r>
    </w:p>
    <w:p>
      <w:pPr>
        <w:pStyle w:val="Rientrocorpodeltesto2"/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72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Default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 </w:t>
      </w:r>
    </w:p>
    <w:p>
      <w:pPr>
        <w:pStyle w:val="Default"/>
        <w:spacing w:before="0" w:after="23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Default"/>
        <w:spacing w:before="0" w:after="2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333333"/>
          <w:sz w:val="20"/>
          <w:szCs w:val="20"/>
          <w:lang w:bidi="it-IT"/>
        </w:rPr>
      </w:pPr>
      <w:r>
        <w:rPr>
          <w:rFonts w:eastAsia="Calibri"/>
          <w:b/>
          <w:color w:val="333333"/>
          <w:sz w:val="20"/>
          <w:szCs w:val="20"/>
          <w:lang w:bidi="it-IT"/>
        </w:rPr>
      </w:r>
    </w:p>
    <w:p>
      <w:pPr>
        <w:pStyle w:val="TextBody"/>
        <w:spacing w:lineRule="auto" w:line="276"/>
        <w:rPr>
          <w:rFonts w:eastAsia="Calibri"/>
          <w:b w:val="false"/>
          <w:b w:val="false"/>
          <w:color w:val="333333"/>
          <w:lang w:bidi="it-IT"/>
        </w:rPr>
      </w:pPr>
      <w:r>
        <w:rPr>
          <w:rFonts w:eastAsia="Calibri"/>
          <w:b w:val="false"/>
          <w:color w:val="333333"/>
          <w:lang w:bidi="it-IT"/>
        </w:rPr>
      </w:r>
    </w:p>
    <w:p>
      <w:pPr>
        <w:pStyle w:val="TextBody"/>
        <w:tabs>
          <w:tab w:val="clear" w:pos="708"/>
          <w:tab w:val="left" w:pos="8172" w:leader="none"/>
        </w:tabs>
        <w:spacing w:lineRule="auto" w:line="276"/>
        <w:rPr>
          <w:rFonts w:eastAsia="Calibri"/>
          <w:b w:val="false"/>
          <w:b w:val="false"/>
          <w:color w:val="333333"/>
          <w:lang w:bidi="it-IT"/>
        </w:rPr>
      </w:pPr>
      <w:r>
        <w:rPr>
          <w:rFonts w:eastAsia="Times New Roman"/>
          <w:b w:val="false"/>
          <w:color w:val="333333"/>
          <w:lang w:bidi="it-IT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 w:val="false"/>
          <w:color w:val="333333"/>
          <w:lang w:bidi="it-IT"/>
        </w:rPr>
        <w:t>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color w:val="333333"/>
          <w:sz w:val="22"/>
          <w:szCs w:val="22"/>
          <w:lang w:bidi="it-IT"/>
        </w:rPr>
      </w:pPr>
      <w:r>
        <w:rPr>
          <w:rFonts w:eastAsia="Calibri"/>
          <w:b/>
          <w:color w:val="333333"/>
          <w:sz w:val="22"/>
          <w:szCs w:val="22"/>
          <w:lang w:bidi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13z1">
    <w:name w:val="WW8Num13z1"/>
    <w:qFormat/>
    <w:rPr>
      <w:spacing w:val="0"/>
      <w:w w:val="100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w w:val="96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10"/>
      <w:szCs w:val="1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shd w:fill="FDFDBE" w:val="clear"/>
      <w:lang w:val="it-I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shd w:fill="FDFDBE" w:val="clear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Georgia" w:hAnsi="Georgia" w:eastAsia="Georgia" w:cs="Georgia"/>
      <w:w w:val="79"/>
      <w:sz w:val="22"/>
      <w:szCs w:val="22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9:00Z</dcterms:created>
  <dc:creator>Provincia</dc:creator>
  <dc:description/>
  <cp:keywords/>
  <dc:language>en-US</dc:language>
  <cp:lastModifiedBy>Hewlett-Packard Company</cp:lastModifiedBy>
  <cp:lastPrinted>2021-08-03T10:46:00Z</cp:lastPrinted>
  <dcterms:modified xsi:type="dcterms:W3CDTF">2021-09-01T10:47:00Z</dcterms:modified>
  <cp:revision>21</cp:revision>
  <dc:subject/>
  <dc:title>APPALTI D’IMPORTO SUPERIORE A 150</dc:title>
</cp:coreProperties>
</file>