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4536"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. 1</w:t>
      </w:r>
    </w:p>
    <w:p>
      <w:pPr>
        <w:pStyle w:val="Normal"/>
        <w:spacing w:before="40" w:after="0"/>
        <w:ind w:left="4536"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</w:t>
      </w:r>
    </w:p>
    <w:p>
      <w:pPr>
        <w:pStyle w:val="Normal"/>
        <w:spacing w:before="40" w:after="0"/>
        <w:ind w:left="4536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40" w:after="0"/>
        <w:ind w:left="4536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DOMANDA DI PARTECIPAZIONE ALL’AVVISO PUBBLICO PER IL CONFERIMENTO DI</w:t>
        <w:br/>
        <w:t xml:space="preserve">INCARICO A TEMPO DETERMINATO – PART TIME 18 ORE SETTIMANALI -  EX ART. 110, COMMA 1, DEL D.LGS. 18 AGOSTO 2000, N. 267, </w:t>
      </w:r>
      <w:r>
        <w:rPr>
          <w:rFonts w:cs="TimesNewRomanPS-BoldMT" w:ascii="Calibri" w:hAnsi="Calibri"/>
          <w:bCs/>
          <w:spacing w:val="0"/>
          <w:sz w:val="22"/>
          <w:szCs w:val="22"/>
        </w:rPr>
        <w:t>NEL PROFILO PROFESSIONALE DI ISTRUTTORE DIRETTIVO TECNICO – RESPONSABILE SETTORE LAVORI PUBBLICI - CAT. D - POSIZIONE ECONOMICA D1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0"/>
          <w:sz w:val="22"/>
          <w:szCs w:val="22"/>
          <w:lang w:bidi="he-IL"/>
        </w:rPr>
      </w:pPr>
      <w:r>
        <w:rPr>
          <w:rFonts w:cs="Calibri" w:ascii="Calibri" w:hAnsi="Calibri"/>
          <w:bCs/>
          <w:spacing w:val="0"/>
          <w:sz w:val="22"/>
          <w:szCs w:val="22"/>
          <w:lang w:bidi="he-IL"/>
        </w:rPr>
      </w:r>
    </w:p>
    <w:p>
      <w:pPr>
        <w:pStyle w:val="Normal"/>
        <w:jc w:val="right"/>
        <w:rPr/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br/>
        <w:t>Al Segretario Generale – Responsabile Settore Amministrativo</w:t>
      </w:r>
    </w:p>
    <w:p>
      <w:pPr>
        <w:pStyle w:val="Normal"/>
        <w:jc w:val="right"/>
        <w:rPr/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della  Comunità Montana “Gelbison &amp; Cervati”</w:t>
        <w:br/>
        <w:t>Largo Calcinai</w:t>
        <w:br/>
        <w:t xml:space="preserve">84078 </w:t>
      </w:r>
      <w:r>
        <w:rPr>
          <w:rFonts w:eastAsia="SymbolMT;Arial Unicode MS" w:cs="TimesNewRomanPSMT" w:ascii="Calibri" w:hAnsi="Calibri"/>
          <w:b/>
          <w:color w:val="000000"/>
          <w:spacing w:val="0"/>
          <w:sz w:val="22"/>
          <w:szCs w:val="22"/>
        </w:rPr>
        <w:t>VALLO DELLA LUCANIA (SA)</w:t>
      </w:r>
    </w:p>
    <w:p>
      <w:pPr>
        <w:pStyle w:val="Normal"/>
        <w:jc w:val="right"/>
        <w:rPr>
          <w:rFonts w:ascii="Calibri" w:hAnsi="Calibri" w:eastAsia="SymbolMT;Arial Unicode MS" w:cs="TimesNewRomanPSMT"/>
          <w:b/>
          <w:b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b/>
          <w:color w:val="000000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br/>
        <w:t xml:space="preserve">Il/La sottoscritto/a __________________________ nato/a a _________________________ (Prov. __) il __/__/____ e residente a __________________________ (Prov. __) in </w:t>
        <w:br/>
        <w:t>Via/Piazza _________________ n. ___ , Codice Fiscale _____________________________, Tel.______________ , email:________________________, PEC ______________________ (eventuale)</w:t>
      </w:r>
    </w:p>
    <w:p>
      <w:pPr>
        <w:pStyle w:val="Normal"/>
        <w:spacing w:lineRule="auto" w:line="360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Recapito per comunicazioni relative (se diverso dalla residenza dichiarata: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Via _______________________________, n. ___, Comune di ________________________ (__), Cap. _____,</w:t>
        <w:br/>
      </w:r>
      <w:r>
        <w:rPr>
          <w:rFonts w:eastAsia="SymbolMT;Arial Unicode MS" w:cs="Calibri" w:ascii="Calibri" w:hAnsi="Calibri"/>
          <w:color w:val="000000"/>
          <w:spacing w:val="0"/>
          <w:sz w:val="22"/>
          <w:szCs w:val="22"/>
        </w:rPr>
        <w:t>Presa visione dell’avviso pubblico per il conferimento dell’incarico di Istruttore Direttivo Tecnico – Responsabile Settore Lavori Pubblici, con rapporto</w:t>
      </w:r>
      <w:r>
        <w:rPr>
          <w:rFonts w:cs="Calibri" w:ascii="Calibri" w:hAnsi="Calibri"/>
          <w:spacing w:val="0"/>
          <w:sz w:val="22"/>
          <w:szCs w:val="22"/>
        </w:rPr>
        <w:t xml:space="preserve"> di lavoro a tempo determinato ai sensi dell’art. 110, comma 1, D. Lgs. n. 267/2000,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presenta la propria 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A tal fine e sotto la propria responsabilità, </w:t>
      </w: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in ottemperanza alla normativa prevista dagli artt. 46 e 47 del D.P.R. 28 dicembre 2000, n. 445, in materia di autocertificazione e consapevole delle sanzioni penali in caso di dichiarazioni mendaci previste dal successivo art. 76,</w:t>
      </w:r>
    </w:p>
    <w:p>
      <w:pPr>
        <w:pStyle w:val="Normal"/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ymbolMT;Arial Unicode MS" w:cs="TimesNewRomanPSMT"/>
          <w:b/>
          <w:b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b/>
          <w:color w:val="000000"/>
          <w:spacing w:val="0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br/>
        <w:t>1) di confermare le generalità sopra dichiarate;</w:t>
      </w:r>
    </w:p>
    <w:p>
      <w:pPr>
        <w:pStyle w:val="Normal"/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2) di avere un’età non inferiore ad anni 18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3) di essere cittadino/a ________________________ 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Per i cittadini degli Stati membri dell’Unione Europea: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a. di godere dei diritti civili e politici anche negli stati di appartenenza o di provenienza;</w:t>
        <w:br/>
        <w:t>b. di essere in possesso, fatta eccezione della titolarità della cittadinanza italiana, di tutti gli</w:t>
        <w:br/>
        <w:t>altri requisiti previsti per i cittadini della Repubblica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c. di avere adeguata conoscenza della lingua italiana.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4) di essere in possesso del godimento dei diritti civili e politici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5) di essere iscritto/a nelle liste elettorali del Comune di __________________________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6) Di non aver riportato condanne penali e non avere procedimenti penali pendenti o in corso</w:t>
        <w:br/>
        <w:t>ovvero avere condanne penali: (per le eventuali condanne: la data della sentenza________,</w:t>
        <w:br/>
        <w:t>l’autorità che l’ha emessa:__________ reato commesso:____________, anche se sia stata</w:t>
        <w:br/>
        <w:t>concessa amnistia, indulto, condono o perdono giudiziale); e/o avere i seguenti</w:t>
        <w:br/>
        <w:t>procedimenti penali in corso, estremi del provvedimento:___________________ reato per il quale si procede:______________);</w:t>
        <w:br/>
        <w:t>7) di non essere stati licenziati e/o destituiti da una Pubblica Amministrazione ad esito di procedimento</w:t>
        <w:br/>
        <w:t>disciplinare;</w:t>
        <w:br/>
        <w:t>8) di aver prestato servizio presso o per Pubbliche Amministrazioni, nonché le eventuali cause</w:t>
        <w:br/>
        <w:t>di risoluzione per decadenza, dispensa o destituzione di precedenti rapporti di impiego presso le stesse;</w:t>
        <w:br/>
        <w:t>9) di essere in possesso dell’idoneità fisica all’impiego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10) di essere in possesso del seguente titolo di studio: __________________ conseguito il giorno __/__/____ con la seguente votazione _______ presso_________________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11) di essere iscritto all’Albo Professionale di ___________________ dal__________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12) di essere in possesso dei requisiti previsti dall’avviso pubblico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13) di essere a conoscenza e di accettare in modo esplicito e incondizionato tutte le prescrizioni ed indicazioni contenute nel presente avviso.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Alla presente si allega (pena l’esclusione):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Copia fotostatica (fronte retro) di un documento di riconoscimento in corso di validità;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Curriculum vitae firmato in originale.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Le dichiarazioni rese e sottoscritte nella domanda e nel curriculum hanno valore di dichiarazioni</w:t>
        <w:br/>
        <w:t>sostitutive di certificazione e di dichiarazione sostitutiva di atto di notorietà ai sensi del D.P.R.</w:t>
        <w:br/>
        <w:t>445/2000.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both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right"/>
        <w:rPr/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______________________, lì __/__/____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center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(luogo)                   (data)</w:t>
        <w:br/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center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center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right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right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5860" w:leader="none"/>
        </w:tabs>
        <w:spacing w:lineRule="auto" w:line="276"/>
        <w:jc w:val="right"/>
        <w:rPr>
          <w:rFonts w:ascii="Calibri" w:hAnsi="Calibri" w:eastAsia="SymbolMT;Arial Unicode MS" w:cs="TimesNewRomanPSMT"/>
          <w:color w:val="000000"/>
          <w:spacing w:val="0"/>
          <w:sz w:val="22"/>
          <w:szCs w:val="22"/>
        </w:rPr>
      </w:pPr>
      <w:r>
        <w:rPr>
          <w:rFonts w:eastAsia="SymbolMT;Arial Unicode MS" w:cs="TimesNewRomanPSMT" w:ascii="Calibri" w:hAnsi="Calibri"/>
          <w:color w:val="000000"/>
          <w:spacing w:val="0"/>
          <w:sz w:val="22"/>
          <w:szCs w:val="22"/>
        </w:rPr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1275" w:gutter="0" w:header="0" w:top="567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Ottaw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142" w:hanging="0"/>
      <w:jc w:val="both"/>
      <w:outlineLvl w:val="1"/>
    </w:pPr>
    <w:rPr>
      <w:rFonts w:ascii="ZapfHumnst BT" w:hAnsi="ZapfHumnst BT" w:cs="ZapfHumnst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ZapfHumnst BT" w:hAnsi="ZapfHumnst BT" w:cs="ZapfHumnst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ZapfHumnst BT" w:hAnsi="ZapfHumnst BT" w:cs="ZapfHumnst B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rFonts w:ascii="ZapfHumnst BT" w:hAnsi="ZapfHumnst BT" w:cs="ZapfHumnst BT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outlineLvl w:val="5"/>
    </w:pPr>
    <w:rPr>
      <w:rFonts w:ascii="ZapfHumnst BT" w:hAnsi="ZapfHumnst BT" w:cs="ZapfHumnst BT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spacing w:before="180" w:after="0"/>
      <w:jc w:val="center"/>
      <w:outlineLvl w:val="6"/>
    </w:pPr>
    <w:rPr>
      <w:rFonts w:ascii="ZapfHumnst BT" w:hAnsi="ZapfHumnst BT" w:cs="ZapfHumnst BT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80" w:after="0"/>
      <w:ind w:left="40" w:hanging="0"/>
      <w:jc w:val="right"/>
      <w:outlineLvl w:val="8"/>
    </w:pPr>
    <w:rPr>
      <w:rFonts w:ascii="Ottawa" w:hAnsi="Ottawa" w:cs="Ottaw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ascii="ZapfHumnst BT" w:hAnsi="ZapfHumnst BT" w:cs="ZapfHumnst B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18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INTE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1:00Z</dcterms:created>
  <dc:creator>Enzo</dc:creator>
  <dc:description/>
  <cp:keywords/>
  <dc:language>en-US</dc:language>
  <cp:lastModifiedBy>HP</cp:lastModifiedBy>
  <cp:lastPrinted>2022-09-09T10:50:00Z</cp:lastPrinted>
  <dcterms:modified xsi:type="dcterms:W3CDTF">2022-09-09T10:51:00Z</dcterms:modified>
  <cp:revision>2</cp:revision>
  <dc:subject>Risposta nota 5/5586</dc:subject>
  <dc:title>Denuncia CAMAMRANO</dc:title>
</cp:coreProperties>
</file>